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pacing w:val="-7"/>
          <w:sz w:val="20"/>
          <w:szCs w:val="20"/>
        </w:rPr>
        <w:t>о проведении запроса предложений</w:t>
      </w:r>
      <w:r>
        <w:rPr>
          <w:b/>
          <w:bCs/>
          <w:color w:val="000000"/>
          <w:sz w:val="20"/>
          <w:szCs w:val="20"/>
        </w:rPr>
        <w:t xml:space="preserve"> на поставку песка кварцевого фракционированного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нужд МУП ГО г. Рыбинск «Водоканал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род Рыбинск                                                                                                                                 08 июля 2016 года</w:t>
      </w:r>
      <w:r>
        <w:rPr>
          <w:b/>
          <w:sz w:val="20"/>
          <w:szCs w:val="20"/>
        </w:rPr>
        <w:t xml:space="preserve">       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закуп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рос предлож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городского округа город Рыбинск «Водокана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, почтовый адрес Заказчик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52901 Ярославская область, г. Рыбинск, Волжская набережная, 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Адрес электронной почты Заказчика: </w:t>
            </w:r>
            <w:r>
              <w:rPr>
                <w:sz w:val="18"/>
                <w:szCs w:val="18"/>
                <w:lang w:val="en-US"/>
              </w:rPr>
              <w:t>omts</w:t>
            </w:r>
            <w:r>
              <w:rPr>
                <w:sz w:val="18"/>
                <w:szCs w:val="18"/>
              </w:rPr>
              <w:t>@vodarybinsk.r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Заказчика: (4855) 21-95-15.</w:t>
            </w:r>
          </w:p>
        </w:tc>
      </w:tr>
      <w:tr>
        <w:trPr>
          <w:trHeight w:val="1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с указанием количества поставляемого товара, объема выполняемых работ, оказываемых услуг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вка  товара:</w:t>
            </w:r>
          </w:p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1276"/>
            </w:tblGrid>
            <w:tr>
              <w:trPr>
                <w:trHeight w:val="321" w:hRule="atLeast"/>
              </w:trPr>
              <w:tc>
                <w:tcPr>
                  <w:tcW w:w="49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-во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цевый песок (фракция 0,7-1,6 мм.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 Р 51641-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т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цевый песок (фракция 0,8-2,0 мм.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 Р 51641-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тн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оставки товара, выполнения работ, оказания услу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авка Товара осуществляется силами и за счет Поставщик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 поставляется в контейнерах типа «биг-бэг» массой не более 1000 к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товара производится автотранспортом 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  <w:t>на водопроводные станции МУП ГО г.Рыбинск «Водоканал» расположенные по адре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ОСВ-1 (Кварцевый песок фракция 0,7-1,6 мм.) - Ярославская область, г.Рыбинск, Волжская Набережная, д.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ОСВ -2 (Кварцевый песок фракция 0,8-2,0 мм.) - Ярославская область, г. Рыбинск, проспект Ленина, д.16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начальной цене договора (цене лота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6 445,00 руб. (Восемьсот сорок шесть тысяч четыреста сорок пять рублей 00 копеек), в т.ч. НДС(18%)  129118,73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, место и порядок предоставления документации о закупк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ется ежедневно с 08:00 до 12:00  и с 13:00 до 16:00 (время московское) со дня, следующего за днем размещения извещения о проведении запроса предложений, (кроме праздничных и выходных дней) до 10:00 часов (время московское) дня окончания срока подачи заявок на участие в запросе предложений, по адресу: 152901 Ярославская область, г. Рыбинск, Волжская набережная, 10 на основании письменной заявки. Кроме того, дополнительная информация может предоставляться по телефону: (4855) 21-95-1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актное лицо по организационным и процедурным вопросам – Ежкова Анастасия Николаев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тактное лицо по техническим вопросам – Исайчев Алексей Алексееви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Документация о закупке размещена на сайте единой информационной системы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akupk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, порядок и сроки внесения платы, взимаемой за предоставление документаци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редоставляется бесплатн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может быть направлена по электронной почте или с помощью факсимильной связи. Заявка может быть доставлена нарочным либо посредством почтовой связи по месту нахождения Заказчика по адресу: 152901 Ярославская область, г. Рыбинск, Волжская набережная, дом 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доставке нарочным обращаться в отдел материально-технического снабжения (внутренние телефоны 226, 131) либо в канцелярию (внутренний телефон 105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принимаются ежедневно, (кроме праздничных и выходных дней) с 08:00 до 12:00  и с 13:00 до 16:00 (время московское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одачи заявок – день размещения извещения о проведении запроса предлож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риема заявок: 10:00 часов (время московское) 20 июля 2016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 июля 2016 года в 10 часов 15 минут (время московское) по адресу: 152901 Ярославская область, г. Рыбинск, Волжская набережная, 10, кабинет Генерального директора МУП ГО г. Рыбинск «Водокана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и дата  подведения итогов закупки (оценка и сопоставление заявок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 июля 2016 года в 14 часов 00 минут (время  московско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1 Ярославская область, г. Рыбинск, Волжская набережная, 10, кабинет Генерального директора МУП ГО г. Рыбинск «Водоканал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УП ГО г. Рыбинск «Водоканал»                                                                                                 </w:t>
        <w:tab/>
        <w:t xml:space="preserve">           А.Н. Заха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                                                                                                                                            приказом генерального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П ГО  г. Рыбинск «Водоканал»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7.2016 №30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sz w:val="22"/>
          <w:szCs w:val="22"/>
        </w:rPr>
        <w:t xml:space="preserve">Документация  о запросе предложений на </w:t>
      </w:r>
      <w:r>
        <w:rPr>
          <w:bCs/>
          <w:color w:val="000000"/>
          <w:sz w:val="20"/>
          <w:szCs w:val="20"/>
        </w:rPr>
        <w:t>поставку песка кварцевого фракционированного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нужд МУП ГО г. Рыбинск «Водоканал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вка  това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1049"/>
            </w:tblGrid>
            <w:tr>
              <w:trPr>
                <w:trHeight w:val="321" w:hRule="atLeast"/>
              </w:trPr>
              <w:tc>
                <w:tcPr>
                  <w:tcW w:w="49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-во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Кварцевый песок (фракция 0,7-1,6 мм.)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Р 51641-20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т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цевый песок (фракция 0,8-2,0 мм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Р 51641-20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тн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рцевый песок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ется в качестве фильтрующей загрузки скорого фильтра блока №2 Очистной станции Водопровода - 1 (далее ОСВ-1) и скорого фильтра Очистной станции Водопровода – 2 (далее ОСВ-2) для обработки воды в хозяйственно-питьевом водоснабж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ребования к техническим характеристикам товар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цевый песок (фракция 0,7-1,6 м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ракционный состав должен быть следующи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ерен 0,7-1,6 м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основной фракции – не менее 9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фракции больше 1,6 мм. и менее 0,7 мм.- в сумме не более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неоднородности – 1,6-1,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й диаметр – 0,8-1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имическая стойкость в модельных растворах должна быть следующ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окисляемости, мг/дм3, не более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массовой концентрации кремниевой кислоты в пересчете на кремний, мг/дм3, не более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ухого остатка, мг/дм3, не более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уммарной массовой концентрации алюминия и железа в пересчете на оксиды (Ш), мг/дм3, не более 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ханическая прочность должна быть следующ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льчаемость, %, не боле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ираемость, %, не более 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ммарная удельная эффективная активность естественных радионуклидов, Бк/кг, не более 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лажность – не более 3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грязнения (пыль, глина) – не более 0,5%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цевый песок (фракция 0,8-2,0 м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акционный состав должен быть следующи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зерен 0,8-2,0 м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основной фракции – не менее 9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фракции больше 2,0 мм. и менее 0,8мм.- в сумме не более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неоднородности – 1,5-1,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й диаметр – 1,0-1,2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имическая стойкость в модельных растворах должна быть следующ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окисляемости, мг/дм3, не более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массовой концентрации кремниевой кислоты в пересчете на кремний, мг/дм3, не более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ухого остатка, мг/дм3, не более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уммарной массовой концентрации алюминия и железа в пересчете на оксиды (Ш), мг/дм3, не более 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ханическая прочность должна быть следующ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льчаемость, %, не боле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ираемость, %, не более 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ммарная удельная эффективная активность естественных радионуклидов, Бк/кг, не более 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лажность – не более 3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грязнения (пыль, глина) – не более 0,5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ребования к товар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ляемый Товар должен быть новым, не бывшим в употреблении (эксплуатации, консервации), произведено не ранее 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вляемый  Товар  должен  соответствовать  действующим ГОСТ Р 51641-2000, ТУ  требованиям безопасности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нормативным   документам  на  указанный  Товар  с  учётом  области   его применения, иметь соответствующие действующие сертификаты соответствия. Наличие сертификата соответствия (паспорта и т.д.)  не освобождает «Участника закупки» от ответственности за поставку товара ненадлежащего кач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омент передачи Товара Заказчику он должен принадлежать Поставщику на праве собственности и не должен быть обременено правами и притязаниями треть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умент о качестве должен содержать:</w:t>
            </w:r>
          </w:p>
          <w:p>
            <w:pPr>
              <w:pStyle w:val="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 знак и (или) наименование предприятия-изготовителя;</w:t>
            </w:r>
          </w:p>
          <w:p>
            <w:pPr>
              <w:pStyle w:val="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продукта;</w:t>
            </w:r>
          </w:p>
          <w:p>
            <w:pPr>
              <w:pStyle w:val="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месторождения;</w:t>
            </w:r>
          </w:p>
          <w:p>
            <w:pPr>
              <w:pStyle w:val="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партии и дату выпуска;</w:t>
            </w:r>
          </w:p>
          <w:p>
            <w:pPr>
              <w:pStyle w:val="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у нетто;</w:t>
            </w:r>
          </w:p>
          <w:p>
            <w:pPr>
              <w:pStyle w:val="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проведенных испытаний или подтверждение соответствия качества продукта требованиям настоящего стандарта;</w:t>
            </w:r>
          </w:p>
          <w:p>
            <w:pPr>
              <w:pStyle w:val="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ь - «Для хозяйственно-питьевого водоснабж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ебования к упаков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 должен поставляться в контейнерах типа «биг-бэг» массой не более 1000 к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аковка Товара должна обеспечить сохранность, как самого товара, так и ее качества в ходе транспортировки и хран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гарант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Товар – 12 (двенадцати) месяцев с даты поставки товара, если иное не предусмотрено нормативными актами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запроса предложений должна предоставляться по форме, утвержденной МУП ГО г. Рыбинск «Водоканал» (Приложение № 1 к документации о закупке) с обязательным приложением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лица, подписавшего заявку (копия решения уполномоченного органа о назначении или об избрании физического лица на должность единоличного исполнительного органа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. В случае, если от имени юридического лица действует иное лицо, заявка на участие в запросе предложений </w:t>
            </w:r>
            <w:r>
              <w:rPr>
                <w:sz w:val="22"/>
                <w:szCs w:val="22"/>
                <w:u w:val="single"/>
              </w:rPr>
              <w:t>должна содержать также</w:t>
            </w:r>
            <w:r>
              <w:rPr>
                <w:sz w:val="22"/>
                <w:szCs w:val="22"/>
              </w:rPr>
              <w:t xml:space="preserve"> соответствующую доверенность, заверенную печатью и подписанную руководителем юридического лица, либо нотариально заверенную копию такой доверен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юридическим лицом (индивидуальным предпринимателем) копии следующи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тава или иного учредительного документа, предусмотренного ст. 52 ГК РФ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идетельства о постановке на налоговый учё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внесении записи о юридическом лице в Единый государственный реестр юридических лиц (об индивидуальном предпринимателе в Единый государственный реестр индивидуальных предпринимателе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а, являющегося предметом договора является крупной сделкой (для юридических лиц) </w:t>
            </w:r>
            <w:r>
              <w:rPr>
                <w:sz w:val="22"/>
                <w:szCs w:val="22"/>
                <w:u w:val="single"/>
              </w:rPr>
              <w:t>либо</w:t>
            </w:r>
            <w:r>
              <w:rPr>
                <w:sz w:val="22"/>
                <w:szCs w:val="22"/>
              </w:rPr>
              <w:t xml:space="preserve"> справка участника закупки о том, что указанная сделка одобрения не требу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юридическим лицом (индивидуальным предпринимателем) копия уведомления МРИ ФНС РФ о возможности применения упрощенной системы налогообложения или информационного письма (в случае ее применения Участником закупк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 том, является ли Участник закупки субъектом малого и среднего предпринимательства, т.е. соответствует признакам, определенным в ст. 4 Федерального закона от 24.07.2007 N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у закупки необходимо предоставить копии документов, </w:t>
            </w:r>
            <w:r>
              <w:rPr>
                <w:rFonts w:eastAsia="Andale Sans UI;Arial Unicode MS"/>
                <w:bCs/>
                <w:spacing w:val="-1"/>
                <w:kern w:val="2"/>
                <w:sz w:val="22"/>
                <w:szCs w:val="22"/>
                <w:u w:val="single"/>
                <w:lang w:eastAsia="ar-SA"/>
              </w:rPr>
              <w:t>разрешающих  применение кварцевого песка  в практике питьевого водоснабжения</w:t>
            </w:r>
            <w:r>
              <w:rPr>
                <w:rFonts w:eastAsia="Andale Sans UI;Arial Unicode MS"/>
                <w:bCs/>
                <w:spacing w:val="-1"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 соответствия на това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бодной форме в соответствующей графе зая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Товара осуществляется силами и за счет Поставщика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ставка товара производится автотранспортом </w:t>
            </w:r>
            <w:r>
              <w:rPr>
                <w:rFonts w:eastAsia="Andale Sans UI;Arial Unicode MS"/>
                <w:kern w:val="2"/>
                <w:sz w:val="22"/>
                <w:szCs w:val="22"/>
                <w:u w:val="single"/>
                <w:lang w:eastAsia="ar-SA"/>
              </w:rPr>
              <w:t>на водопроводные станции МУП ГО г.Рыбинск «Водоканал» расположенные по адре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ОСВ-1 (Кварцевый песок фракция 0,7-1,6 мм.) - Ярославская область, г.Рыбинск, Волжская Набережная, д.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ОСВ -2 (Кварцевый песок фракция 0,8-2,0 мм.) - Ярославская область, г. Рыбинск, проспект Ленина, д.16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 поставляется в контейнерах типа «биг-бэг» массой не более 1000 к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  <w:r>
              <w:rPr>
                <w:sz w:val="22"/>
                <w:szCs w:val="22"/>
                <w:u w:val="single"/>
              </w:rPr>
              <w:t>30 (тридцать) календарных дней</w:t>
            </w:r>
            <w:r>
              <w:rPr>
                <w:sz w:val="22"/>
                <w:szCs w:val="22"/>
              </w:rPr>
              <w:t xml:space="preserve"> с момента заключения догов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цене договора (цене л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445,00 руб. (Восемьсот сорок шесть тысяч четыреста сорок пять рублей 00 копеек), в т.ч. НДС(18%)  129118,73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: безналичный расчё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порядок опла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плата Товара производится Заказчиком в российских рублях путём перечисления денежных средств на расчетный счет Поставщика, отсрочка платежа </w:t>
            </w:r>
            <w:r>
              <w:rPr>
                <w:sz w:val="22"/>
                <w:szCs w:val="22"/>
                <w:u w:val="single"/>
              </w:rPr>
              <w:t>не менее 30 календарных дней</w:t>
            </w:r>
            <w:r>
              <w:rPr>
                <w:sz w:val="22"/>
                <w:szCs w:val="22"/>
              </w:rPr>
              <w:t xml:space="preserve"> с момента поставки Това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поставки считается дата приемки товара «Заказчиком», указанная в  накладной. В случае отсутствия при передаче товара надлежаще оформленных счета и счета-фактуры, срок оплаты отодвигается соразмерно сроку предоставления указанных документов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тоимость договора сформирована с учётом стоимости Товара, расходов на тару (упаковку), его загрузку (погрузку), расходов, связанных с отгрузкой товара, перевозкой, стоимости операций и услуг, связанных с перевозкой Товара  и его доставкой Заказчику, а также других дополнительных расходов, связанных с выполнением договора, страхование, уплату налогов, сборов и других обязательных плате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овара не должна повлечь для Заказчика дополнитель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ой, используемой при формировании цены заявки и в расчётах, является российский руб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ое предложение не должно превышать начальную (максимальную) цен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ников, находящихся на упрощенной системе налогообложения (не являющихся плательщиками НДС), ценовое предложение определяется в том же порядке, что и для участников, находящихся на общей системе налогообложения. Итоговая сумма затрат на выполнение всего объема работ указывается без НДС. В данном случае участник должен предоставить 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быть доставлена нарочным, посредством почтовой связи, либо посредством электронной связи (электронная почта) по месту нахождения Заказчика по адресу: 152901 Ярославская область, г. Рыбинск, Волжская набережная, д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доставке нарочным обращаться в отдел материально-технического снабжения (внутренние телефоны 226), либо в канцелярию (внутренний телефон 105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принимаются ежедневно, (кроме праздничных и выходных дней) с 08:00 до 12:00  и с 13:00 до 16:00 (время московско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 – день размещения извещения о проведении запроса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иема заявок: 10:00 часов (время московское) 20 июля 2016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ебования к юридическому лицу (индивидуальному предпринимателю, физическому лицу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личие государственной регистрации - для юридического лица, индивидуального предпринимател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тсутствие в составе исполнительных органов организации  дисквалифицированных лиц (перечень  организаций, в состав которых входят дисквалифицированные лица, указан на официальном сайте ФНС http://www.nalog.ru/  раздел «проверь себя и контрагента») - для юридического лиц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отсутствие в реестре недобросовестных поставщиков, предусмотренном Федеральным законом № 223-ФЗ от 18.07.2011 года «О закупках товаров, работ, услуг отдельными видами юридических лиц» - для юридического лица, индивидуального предпринимателя, физического лиц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тсутствие в реестре недобросовестных поставщиков, предусмотренном Федеральным законом  «О контрактной системе в сфере закупок товаров, работ, услуг для обеспечения государственных и муниципальных нужд» от 05.04.2013 года №  44-ФЗ - для юридического лица, индивидуального предпринимателя, физического лиц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не нахождение в процессе ликвидации или в стадии проведения процедуры банкротства - для юридического лица, физического лица,  индивидуального предпринимател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отсутствие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 - для юридического лица, индивидуального предпринимател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, указанным в п.п. 1.2-1.6. гарантируется участником при подаче заявки. Подтверждающие документы предоставляются по желанию участника. Заказчик вправе провести проверку соответствия участника  предъявляемым требованиям, в случае выявления факта несоответствия на любой стадии выполнения работ отказать такому участнику в заключении и исполнении догов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, указанным в п.п. 1.1., подтверждается копиями соответствующих документов, предусмотренных в разделе 3 «Требования к содержанию, форме, оформлению и составу заявки на участие в закупке» настоящей документации о размещении закуп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бования к оформлению документа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формление заявки в соответствии с требованиями запроса предложений, в том числе предоставление всех предусмотренных документацией о запросе предложений документ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ответствие заявки документации о запросе предложений (в том числе соответствие техническим и договорным требованиям)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дтверждение полномочий должностных лиц, действующих от имени организации (индивидуального предпринимателя), или документов, удостоверяющих личность (для физического лиц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я документации о размещении закупки производятся Заказчиком в случае поступления в его адрес соответствующих запросов потенциальных участников закуп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срока предоставления участникам закупки разъяснений положений документации о закупке – день, следующий за днем размещения извещения о проведении запроса предлож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направляется в адрес Заказчика в письменной форме по реквизитам, указанным в извещении о закупке посредством почтовой, курьерской, телеграфной или электронной связи либо доставляться непосредственно по месту нахождения Заказчика нарочным. Запрос считается полученным в момент поступления его Заказчику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прос должен быть направлен с таким расчетом, чтобы он поступил Заказчику не позднее 10:00 часов (время московское) </w:t>
            </w:r>
            <w:r>
              <w:rPr>
                <w:sz w:val="20"/>
                <w:szCs w:val="20"/>
              </w:rPr>
              <w:t xml:space="preserve">15 июля </w:t>
            </w:r>
            <w:r>
              <w:rPr>
                <w:sz w:val="22"/>
                <w:szCs w:val="22"/>
              </w:rPr>
              <w:t xml:space="preserve">2016 года. Запросы, поступившие позже указанного срока, не рассматривают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ата окончания предоставления участникам закупки разъяснений положений документации о закупке: 10:00 часов (время московское) </w:t>
            </w:r>
            <w:r>
              <w:rPr>
                <w:sz w:val="20"/>
                <w:szCs w:val="20"/>
              </w:rPr>
              <w:t xml:space="preserve">20 июля </w:t>
            </w:r>
            <w:r>
              <w:rPr>
                <w:sz w:val="22"/>
                <w:szCs w:val="22"/>
              </w:rPr>
              <w:t xml:space="preserve">2016 г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 документации о размещении закупки дается в письменной форме путем размещения разъяснения на сайте закупок не позднее чем в течение 3 трех дней с даты поступления запро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6 июля </w:t>
            </w:r>
            <w:r>
              <w:rPr>
                <w:sz w:val="22"/>
                <w:szCs w:val="22"/>
              </w:rPr>
              <w:t>2016 года в 10 часов 15 минут (время московское) по адресу: 152901 Ярославская область, г. Рыбинск, Волжская набережная, 10, кабинет Генерального директора МУП ГО г. Рыбинск «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подведения итогов закупки (оценка и сопоставление заяв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6 июля </w:t>
            </w:r>
            <w:r>
              <w:rPr>
                <w:sz w:val="22"/>
                <w:szCs w:val="22"/>
              </w:rPr>
              <w:t>2016 года в 14 часов 00 минут (время  московско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1 Ярославская область, г. Рыбинск, Волжская набережная, 10, кабинет Генерального директора МУП ГО г. Рыбинск «Водоканал»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5"/>
              <w:gridCol w:w="158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 оценки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имость критерия, в %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договор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овия оплаты товара, работ, услуг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изводится расчетным метод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йтинг заявки по каждому критерию представляет собой оценку в баллах, получаемую по результатам оценки по критер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йтинг, присуждаемый заявке по критерию </w:t>
            </w:r>
            <w:r>
              <w:rPr>
                <w:b/>
                <w:sz w:val="22"/>
                <w:szCs w:val="22"/>
              </w:rPr>
              <w:t>«Цена договора»</w:t>
            </w:r>
            <w:r>
              <w:rPr>
                <w:sz w:val="22"/>
                <w:szCs w:val="22"/>
              </w:rPr>
              <w:t>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х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ConsPlusNonformat"/>
              <w:widowControl/>
              <w:ind w:left="4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nformat"/>
              <w:widowControl/>
              <w:ind w:left="4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ейтинг, присуждаемый i-й заявке по указанному критерию;</w:t>
            </w:r>
          </w:p>
          <w:p>
            <w:pPr>
              <w:pStyle w:val="ConsPlusNonformat"/>
              <w:widowControl/>
              <w:ind w:left="4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начальная цена договора;</w:t>
            </w:r>
          </w:p>
          <w:p>
            <w:pPr>
              <w:pStyle w:val="ConsPlusNonformat"/>
              <w:widowControl/>
              <w:ind w:left="4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цена договора, предложенная  i-м участ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sub_1227"/>
            <w:bookmarkEnd w:id="0"/>
            <w:r>
              <w:rPr>
                <w:sz w:val="22"/>
                <w:szCs w:val="22"/>
              </w:rPr>
              <w:t>В целях оценки и сопоставления предложений в заявках с ценой договора отличающейся более чем на двадцать процентов от начальной максимальной цены, установленной в закупочной документации, таким заявкам присваивается рейтинг по указанному критерию, равный 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этом договор заключается на условиях по данному критерию, указанных в заяв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йтинг, присуждаемый заявке по критерию «</w:t>
            </w:r>
            <w:r>
              <w:rPr>
                <w:b/>
                <w:sz w:val="22"/>
                <w:szCs w:val="22"/>
              </w:rPr>
              <w:t>Условия оплаты товара, работ, услуг»</w:t>
            </w:r>
            <w:r>
              <w:rPr>
                <w:sz w:val="22"/>
                <w:szCs w:val="22"/>
              </w:rPr>
              <w:t>, определяется по формул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943100" cy="8172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17200"/>
                                <a:chOff x="0" y="0"/>
                                <a:chExt cx="1943280" cy="81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81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533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314280"/>
                                  <a:ext cx="162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39060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314280"/>
                                  <a:ext cx="87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228600"/>
                                  <a:ext cx="145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209520"/>
                                  <a:ext cx="522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1713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228600"/>
                                  <a:ext cx="3315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4287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240" y="466560"/>
                                  <a:ext cx="3315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6951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343080"/>
                                  <a:ext cx="1155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64.35pt" coordorigin="0,0" coordsize="3060,1287">
                      <v:rect id="shape_0" stroked="f" o:allowincell="t" style="position:absolute;left:0;top:0;width:3059;height:12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40;top:360;width:2414;height:7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4;top:495;width:25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615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;top:495;width:136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360;width:22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330;width: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4;top:270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360;width:5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675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735;width:5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1080;top:720;width:1094;height: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59;top:540;width:18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0650</wp:posOffset>
                      </wp:positionV>
                      <wp:extent cx="18796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8pt;height:18pt;mso-wrap-distance-left:9.05pt;mso-wrap-distance-right:9.05pt;mso-wrap-distance-top:0pt;mso-wrap-distance-bottom:0pt;margin-top:9.5pt;mso-position-vertical-relative:text;margin-left: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ейтинг, присуждаемый i-й заявке по указанному критер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> – минимальный срок предоставления отсрочки платежа на поставленный товар, выполненную работу, оказанную услугу, установленный заказчиком в документации о закупк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– предложение i-го участника по сроку предоставления отсрочки платежа на поставленный товар, выполненную работу, оказанную услуг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sub_1227"/>
            <w:bookmarkStart w:id="2" w:name="sub_1227"/>
            <w:bookmarkEnd w:id="2"/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их значим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езультатов оценки и сопоставления заявок на участие в запросе предложений закупоч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просе предложений, в которой содержатся лучшие условия исполнения договора, присваивается первый номер. В случае, если в нескольких заявках на участие в запросе предложений содержатся одинаковые условия исполнения договора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запроса предложений признается участник закупки, который предложил лучшие условия исполнения договора и заявке на участие которого присвоен первый порядковый ном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Предприятием, в случае, если Предприятием установлено требование обеспечения заявки на участие в закуп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явки не устанавлива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р обеспечения исполнения договора, срок и порядок его предоставления лицом, с которым заключается </w:t>
            </w:r>
            <w:r>
              <w:rPr>
                <w:i/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</w:rPr>
              <w:t xml:space="preserve">, а также срок и порядок его возврата </w:t>
            </w:r>
            <w:r>
              <w:rPr>
                <w:i/>
                <w:sz w:val="22"/>
                <w:szCs w:val="22"/>
              </w:rPr>
              <w:t>Предприятием</w:t>
            </w:r>
            <w:r>
              <w:rPr>
                <w:sz w:val="22"/>
                <w:szCs w:val="22"/>
              </w:rPr>
              <w:t xml:space="preserve">, в случае, если </w:t>
            </w:r>
            <w:r>
              <w:rPr>
                <w:i/>
                <w:sz w:val="22"/>
                <w:szCs w:val="22"/>
              </w:rPr>
              <w:t>Предприятием</w:t>
            </w:r>
            <w:r>
              <w:rPr>
                <w:sz w:val="22"/>
                <w:szCs w:val="22"/>
              </w:rPr>
              <w:t xml:space="preserve"> установлено требование обеспечения исполн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договора не устанавлив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озможности проведения переторжки и порядок ее провед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заключения договора победитель запроса предложений подготавливает проект договора по форме, установленной в документации о размещении закупки на условиях, предложенных им в ходе запроса предложений, скрепляет договор подписью уполномоченного лица и печатью (для юридических лиц и индивидуальных предпринимателей). Проект договора, подписанный победителем, должен поступить Предприятию не позднее десяти календарных дней со дня оценки и сопоставления заяво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запросе предло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юридических лиц – заполняется на бланке организации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В закупочную комиссию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МУП ГО г. Рыбинск «Водоканал»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на участие в запросе предлож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знакомившись с документацией к запросу предложений на право заключения договора на </w:t>
      </w:r>
      <w:r>
        <w:rPr>
          <w:bCs/>
          <w:color w:val="000000"/>
          <w:sz w:val="22"/>
          <w:szCs w:val="22"/>
          <w:u w:val="single"/>
        </w:rPr>
        <w:t xml:space="preserve">поставку </w:t>
      </w:r>
      <w:r>
        <w:rPr>
          <w:bCs/>
          <w:color w:val="000000"/>
          <w:sz w:val="20"/>
          <w:szCs w:val="20"/>
          <w:u w:val="single"/>
        </w:rPr>
        <w:t>песка кварцевого фракционированного</w:t>
      </w:r>
      <w:r>
        <w:rPr>
          <w:bCs/>
          <w:color w:val="000000"/>
          <w:sz w:val="22"/>
          <w:szCs w:val="22"/>
        </w:rPr>
        <w:t xml:space="preserve"> для нужд МУП ГО г. Рыбинск «Водоканал», </w:t>
      </w:r>
      <w:r>
        <w:rPr>
          <w:sz w:val="22"/>
          <w:szCs w:val="22"/>
        </w:rPr>
        <w:t>сообщаем о согласии участвовать в данном запросе предложений на условиях, указанных в документации о закуп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наша заявка будет признана победившей, мы берём на себя обязательства подписать договор на поставку товара, являющегося предметом закуп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сообщаем о своём соответствии требования, установленным документацией о закупке, к участникам закупки:</w:t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наличие государственной регистрации - для юридического лица, индивидуального предпринимателя,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 отсутствие  в составе исполнительных органов организации  дисквалифицированных лиц (перечень  организаций, в состав которых входят дисквалифицированные лица, указан на официальном сайте ФНС http://www.nalog.ru/  раздел «проверь себя и контрагента») - для юридического лица,</w:t>
      </w:r>
    </w:p>
    <w:p>
      <w:pPr>
        <w:pStyle w:val="Heading1"/>
        <w:rPr/>
      </w:pPr>
      <w:r>
        <w:rPr>
          <w:b w:val="false"/>
          <w:sz w:val="22"/>
          <w:szCs w:val="22"/>
        </w:rPr>
        <w:tab/>
        <w:t>3. отсутствие в реестре недобросовестных поставщиков, предусмотренн</w:t>
      </w:r>
      <w:r>
        <w:rPr>
          <w:b w:val="false"/>
          <w:sz w:val="22"/>
          <w:szCs w:val="22"/>
          <w:lang w:val="ru-RU"/>
        </w:rPr>
        <w:t>ом</w:t>
      </w:r>
      <w:r>
        <w:rPr>
          <w:b w:val="false"/>
          <w:sz w:val="22"/>
          <w:szCs w:val="22"/>
        </w:rPr>
        <w:t xml:space="preserve"> Федеральным законом № 223-ФЗ от 18.07.2011 года «О закупках товаров, работ, услуг отдельными видами юридических лиц» - для юридического лица, индивидуального предпринимателя, физического лица,</w:t>
      </w:r>
    </w:p>
    <w:p>
      <w:pPr>
        <w:pStyle w:val="Heading1"/>
        <w:rPr/>
      </w:pPr>
      <w:r>
        <w:rPr>
          <w:b w:val="false"/>
          <w:sz w:val="22"/>
          <w:szCs w:val="22"/>
        </w:rPr>
        <w:tab/>
        <w:t>4. отсутствие в реестре недобросовестных поставщиков, предусмотренн</w:t>
      </w:r>
      <w:r>
        <w:rPr>
          <w:b w:val="false"/>
          <w:sz w:val="22"/>
          <w:szCs w:val="22"/>
          <w:lang w:val="ru-RU"/>
        </w:rPr>
        <w:t>ом</w:t>
      </w:r>
      <w:r>
        <w:rPr>
          <w:b w:val="false"/>
          <w:sz w:val="22"/>
          <w:szCs w:val="22"/>
        </w:rPr>
        <w:t xml:space="preserve"> Федеральным законом </w:t>
      </w:r>
      <w:r>
        <w:rPr>
          <w:b w:val="false"/>
          <w:sz w:val="22"/>
          <w:szCs w:val="22"/>
          <w:lang w:val="ru-RU"/>
        </w:rPr>
        <w:t>«</w:t>
      </w:r>
      <w:r>
        <w:rPr>
          <w:b w:val="false"/>
          <w:sz w:val="22"/>
          <w:szCs w:val="22"/>
        </w:rPr>
        <w:t>О контрактной системе в сфере закупок товаров, работ, услуг для обеспечени</w:t>
      </w:r>
      <w:r>
        <w:rPr>
          <w:b w:val="false"/>
          <w:sz w:val="22"/>
          <w:szCs w:val="22"/>
          <w:lang w:val="ru-RU"/>
        </w:rPr>
        <w:t>я</w:t>
      </w:r>
      <w:r>
        <w:rPr>
          <w:b w:val="false"/>
          <w:sz w:val="22"/>
          <w:szCs w:val="22"/>
        </w:rPr>
        <w:t xml:space="preserve"> государственных и муниципальных нужд» от 05.04.2013 года №  44-ФЗ - для юридического лица, индивидуального предпринимателя, физического лица,</w:t>
      </w:r>
    </w:p>
    <w:p>
      <w:pPr>
        <w:pStyle w:val="Heading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ab/>
        <w:t>5. не нахождение в процессе ликвидации или в стадии проведения процедуры банкротства - для юридического лица, физического лица,  индивидуального предпринимателя,</w:t>
      </w:r>
    </w:p>
    <w:p>
      <w:pPr>
        <w:pStyle w:val="Heading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ab/>
        <w:t>6. отсутствие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 - для юридического лица, индивидуального предпринимател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кета участника размещения заказа</w:t>
      </w:r>
    </w:p>
    <w:tbl>
      <w:tblPr>
        <w:tblW w:w="9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3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лное и сокращенное наименования юридического лица и его организационно-правовая фор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участника размещения заказа – физического лиц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ИНН, КПП, ОГРН участника размещения заказа – юридического лиц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ИП участника размещения заказа –индивидуального предприним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 участника размещения заказа – физического лица, не являющегося индивидуальным предпринимателем </w:t>
            </w:r>
            <w:r>
              <w:rPr>
                <w:i/>
                <w:sz w:val="22"/>
                <w:szCs w:val="22"/>
              </w:rPr>
              <w:t>(наименование документа, серия и номер, дата и место выдачи, с приложением копий страниц паспорта, на которых указаны эти сведен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Юридический адрес/место жительства участника размещения заказа </w:t>
            </w:r>
            <w:r>
              <w:rPr>
                <w:i/>
                <w:sz w:val="22"/>
                <w:szCs w:val="22"/>
              </w:rPr>
              <w:t>(в соответствии с учредительными документами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30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участника размещения заказа </w:t>
            </w:r>
            <w:r>
              <w:rPr>
                <w:i/>
                <w:sz w:val="22"/>
                <w:szCs w:val="22"/>
              </w:rPr>
              <w:t xml:space="preserve">(адрес, по которому принимается корреспонденция)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6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300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30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участника размещения заказа </w:t>
            </w:r>
            <w:r>
              <w:rPr>
                <w:i/>
                <w:sz w:val="22"/>
                <w:szCs w:val="22"/>
              </w:rPr>
              <w:t>(фактическо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</w:tr>
      <w:tr>
        <w:trPr>
          <w:trHeight w:val="6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6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30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анковские реквизиты </w:t>
            </w:r>
            <w:r>
              <w:rPr>
                <w:i/>
                <w:sz w:val="22"/>
                <w:szCs w:val="22"/>
              </w:rPr>
              <w:t>(может быть несколько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6.1. Наименование обслуживающего бан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Расчетный с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6.3. Корреспондентский с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6.4. Код Б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>
                <w:rStyle w:val="Style13"/>
                <w:b/>
                <w:sz w:val="22"/>
                <w:szCs w:val="22"/>
              </w:rPr>
              <w:t>7. Система налогооблож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sz w:val="22"/>
                <w:szCs w:val="22"/>
              </w:rPr>
            </w:pPr>
            <w:r>
              <w:rPr>
                <w:rStyle w:val="Style13"/>
                <w:b/>
                <w:sz w:val="22"/>
                <w:szCs w:val="22"/>
              </w:rPr>
              <w:t>8. Идентификация по общероссийским классификатор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8.1 Код по Общероссийскому классификатору предприятий и организаций (ОКПО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8.2 Код по Общероссийскому классификатору организационно-правовых форм  (ОКОПФ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outlineLvl w:val="0"/>
              <w:rPr>
                <w:rStyle w:val="Style13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3 Код по Общероссийскому классификатору территорий муниципальных образований  (ОКТМО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по условиям исполнения догово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товар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личество товара, качество, технические и функциональные характеристики и т.п. (в соответствии с п. 1 документации о закуп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гарантии на товар, включая узлы, агрегаты, комплектующие, принадлежности (в соответствии с п. 2 документации о закупке, срок гарантии указывается в месяцах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поставки тов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. 5 документации о закупке,  срок поставки указывается в </w:t>
            </w:r>
            <w:r>
              <w:rPr>
                <w:i/>
                <w:sz w:val="22"/>
                <w:szCs w:val="22"/>
                <w:u w:val="single"/>
              </w:rPr>
              <w:t>календарных дня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цене договора (цене ло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установленной Заказчиком начальной цены договора, указывается в рублях, с выделением суммы НД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сроки и порядок оплаты товара (в соответствии с п. 7 документации о закупке, при этом срок отсрочки платежа должен указываться в календарных днях, отсчитываться с момента поставки Товара </w:t>
            </w:r>
            <w:r>
              <w:rPr>
                <w:i/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  <w:u w:val="single"/>
              </w:rPr>
              <w:t>не может составлять менее 30 календарных дней с момента поставки Товара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в соответствии с п. 8 документации о закуп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ке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>
          <w:sz w:val="22"/>
          <w:szCs w:val="22"/>
        </w:rPr>
        <w:t xml:space="preserve">___________ </w:t>
      </w:r>
      <w:r>
        <w:rPr>
          <w:i/>
          <w:sz w:val="22"/>
          <w:szCs w:val="22"/>
        </w:rPr>
        <w:t>(название документа)</w:t>
      </w:r>
      <w:r>
        <w:rPr>
          <w:sz w:val="22"/>
          <w:szCs w:val="22"/>
        </w:rPr>
        <w:t xml:space="preserve"> ____ </w:t>
      </w:r>
      <w:r>
        <w:rPr>
          <w:i/>
          <w:sz w:val="22"/>
          <w:szCs w:val="22"/>
        </w:rPr>
        <w:t>(количество страниц в документе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>
          <w:sz w:val="22"/>
          <w:szCs w:val="22"/>
        </w:rPr>
        <w:t xml:space="preserve">___________ </w:t>
      </w:r>
      <w:r>
        <w:rPr>
          <w:i/>
          <w:sz w:val="22"/>
          <w:szCs w:val="22"/>
        </w:rPr>
        <w:t>(название документа)</w:t>
      </w:r>
      <w:r>
        <w:rPr>
          <w:sz w:val="22"/>
          <w:szCs w:val="22"/>
        </w:rPr>
        <w:t xml:space="preserve"> ____ </w:t>
      </w:r>
      <w:r>
        <w:rPr>
          <w:i/>
          <w:sz w:val="22"/>
          <w:szCs w:val="22"/>
        </w:rPr>
        <w:t>(количество страниц в документе)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   ___________ </w:t>
      </w:r>
      <w:r>
        <w:rPr>
          <w:i/>
          <w:sz w:val="22"/>
          <w:szCs w:val="22"/>
        </w:rPr>
        <w:t>(название документа)</w:t>
      </w:r>
      <w:r>
        <w:rPr>
          <w:sz w:val="22"/>
          <w:szCs w:val="22"/>
        </w:rPr>
        <w:t xml:space="preserve"> ____ </w:t>
      </w:r>
      <w:r>
        <w:rPr>
          <w:i/>
          <w:sz w:val="22"/>
          <w:szCs w:val="22"/>
        </w:rPr>
        <w:t>(количество страниц в докумен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полномоченный представитель) </w:t>
        <w:tab/>
        <w:tab/>
        <w:t>________________________        ____________________</w:t>
      </w: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                           </w:t>
        <w:tab/>
        <w:tab/>
        <w:t xml:space="preserve">      </w:t>
        <w:tab/>
        <w:t xml:space="preserve">     </w:t>
        <w:tab/>
        <w:t xml:space="preserve">(подпись)                       </w:t>
        <w:tab/>
        <w:tab/>
        <w:tab/>
        <w:tab/>
        <w:t xml:space="preserve">(Ф.И.О.)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</w:t>
        <w:tab/>
        <w:tab/>
        <w:t>________________________        ____________________</w:t>
      </w: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                           </w:t>
        <w:tab/>
        <w:tab/>
        <w:t xml:space="preserve">      </w:t>
        <w:tab/>
        <w:t xml:space="preserve">     </w:t>
        <w:tab/>
        <w:t xml:space="preserve">(подпись)                       </w:t>
        <w:tab/>
        <w:tab/>
        <w:tab/>
        <w:tab/>
        <w:t xml:space="preserve">(Ф.И.О.)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ое лицо, не являющее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индивидуальным предпринимателем</w:t>
        <w:tab/>
        <w:tab/>
        <w:t>________________________        ____________________</w:t>
      </w:r>
      <w:r>
        <w:rPr>
          <w:sz w:val="22"/>
          <w:szCs w:val="22"/>
          <w:vertAlign w:val="superscript"/>
        </w:rPr>
        <w:t xml:space="preserve">                               </w:t>
        <w:tab/>
        <w:tab/>
        <w:tab/>
        <w:tab/>
        <w:tab/>
        <w:tab/>
        <w:t xml:space="preserve">(подпись)                       </w:t>
        <w:tab/>
        <w:tab/>
        <w:tab/>
        <w:tab/>
        <w:t xml:space="preserve">(Ф.И.О.)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г. Рыбинск</w:t>
        <w:tab/>
        <w:tab/>
        <w:tab/>
        <w:tab/>
        <w:tab/>
        <w:tab/>
        <w:tab/>
        <w:t xml:space="preserve">        </w:t>
        <w:tab/>
        <w:t xml:space="preserve">                             ___________2016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е унитарное предприятие городского округа город Рыбинск «Водоканал» (МУП ГО г. Рыбинск «Водоканал»), именуемое в дальнейшем «Покупатель», в лице генерального директора Захарова А.Н., действующего на основании Устава, с одной стороны, и_________ «___________» (________), именуемое в дальнейшем «Поставщик», в лице _____________________, действующего на основании Устава, с другой стороны, вместе именуемые Стороны, в соответствии с итогами запроса предложений на </w:t>
      </w:r>
      <w:r>
        <w:rPr>
          <w:sz w:val="20"/>
          <w:szCs w:val="20"/>
          <w:u w:val="single"/>
        </w:rPr>
        <w:t xml:space="preserve">поставку </w:t>
      </w:r>
      <w:r>
        <w:rPr>
          <w:bCs/>
          <w:color w:val="000000"/>
          <w:sz w:val="20"/>
          <w:szCs w:val="20"/>
          <w:u w:val="single"/>
        </w:rPr>
        <w:t>песка кварцевого фракционированного</w:t>
      </w:r>
      <w:r>
        <w:rPr>
          <w:sz w:val="20"/>
          <w:szCs w:val="20"/>
        </w:rPr>
        <w:t xml:space="preserve"> для нужд Муниципального унитарного предприятия городского округа город Рыбинск «Водоканал» (протокол оценки и сопоставления заявок от «___» ____ 2016 года) заключили настоящий договор (далее по тексту – «Договор»)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ПРЕДМЕТ ДОГОВОРА</w:t>
      </w:r>
    </w:p>
    <w:p>
      <w:pPr>
        <w:pStyle w:val="TextBody"/>
        <w:spacing w:before="0" w:after="0"/>
        <w:contextualSpacing/>
        <w:jc w:val="both"/>
        <w:rPr/>
      </w:pPr>
      <w:r>
        <w:rPr/>
        <w:t>1.1.  Поставщик обязуется поставить Покупателю товар в порядке и на условиях предусмотренных настоящим Договором, а Покупатель принять и оплатить следующий товар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1260"/>
        <w:gridCol w:w="1048"/>
        <w:gridCol w:w="1472"/>
        <w:gridCol w:w="24"/>
        <w:gridCol w:w="1223"/>
        <w:gridCol w:w="13"/>
      </w:tblGrid>
      <w:tr>
        <w:trPr>
          <w:trHeight w:val="280" w:hRule="exac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евый песок (фракция 0,7-1,6 м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641-2000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н.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евый песок (фракция 0,8-2,0 м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641-2000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н.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6120" w:type="dxa"/>
            <w:gridSpan w:val="3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120" w:type="dxa"/>
            <w:gridSpan w:val="3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 НДС(18%):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120" w:type="dxa"/>
            <w:gridSpan w:val="3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оплате: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sz w:val="20"/>
          <w:szCs w:val="20"/>
          <w:u w:val="single"/>
        </w:rPr>
        <w:t>Всего на сумму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___________________</w:t>
      </w:r>
      <w:r>
        <w:rPr>
          <w:sz w:val="20"/>
          <w:szCs w:val="20"/>
        </w:rPr>
        <w:t xml:space="preserve"> (_________________________________________________),в т.ч. НДС(18%)______________________</w:t>
      </w:r>
    </w:p>
    <w:p>
      <w:pPr>
        <w:pStyle w:val="TextBody"/>
        <w:spacing w:before="0" w:after="0"/>
        <w:contextualSpacing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2 Товар поставляется в контейнерах типа «биг-бэг» массой не более 1000 кг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 Поставщик гарантирует, что поставляемый им товар является новым, не бывшим в употреблении (в эксплуатации), произведено  не ранее 2016 года, свободный от любых прав на него третьих лиц, не находящееся в залоге, под арестом, не имеющий других обременений, огранич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  </w:t>
      </w:r>
      <w:r>
        <w:rPr>
          <w:sz w:val="20"/>
          <w:szCs w:val="20"/>
          <w:u w:val="single"/>
        </w:rPr>
        <w:t>Страна происхождения товара</w:t>
      </w:r>
      <w:r>
        <w:rPr>
          <w:sz w:val="20"/>
          <w:szCs w:val="20"/>
        </w:rPr>
        <w:t>:__________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УСЛОВИЯ ПОСТА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Поставляемый товар должен соответствовать характеристикам определенным поставщиком в предложении по условиям исполнения договора, по качеству ГОСТ Р 51641-2000 и другой нормативно-технической документации для данной продукции, а также требованиям документации о закупке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2.2.Качество товара должно удостоверяться сертификатом, паспортом и т.п. Поставщик одновременно с передачей товара передает Покупателю следующие документы: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товарную/товарно-транспортную накладную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-паспорт качества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-сертификат соответствия;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экспертное заключение;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-технические условия на товар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и другие документы, подтверждающие качество Товара, в соответствии с действующим законодательством РФ. Поставка товара без указанной документации считается некомплектной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2.3.Поставщик гарантирует качество и надёжность поставляемого товара 12 (двенадцати) месяцев с даты поставки товара, если иное не предусмотрено нормативными актами РФ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В случае передачи некачественного товара Поставщик производит замену за свой счёт, в согласованные сторонами сроки, при этом срок не может превышать срок поставки товара.</w:t>
      </w:r>
    </w:p>
    <w:p>
      <w:pPr>
        <w:pStyle w:val="TextBody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5.Поставщик обязан выполнить своё обязательство, установленное в п.1.1. настоящего Договора, в течение 30 (тридцати) календарных дней с момента заключение договор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2.6.Счёт-фактура на отгруженный товар либо передается Покупателю одновременно с другими документами в день отгрузки товара, либо направляется Покупателю в установленный налоговым законодательством срок.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7.Датой поставки товара считается дата передачи товара Покупателю, указанная в товарной (товарно- транспортной) накладной.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8.Право собственности на товар переходит к Покупателю с момента передачи его Покупателю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2.9. Доставка товара осуществляется автотранспортом Поставщика </w:t>
      </w:r>
      <w:r>
        <w:rPr>
          <w:rFonts w:eastAsia="Andale Sans UI;Arial Unicode MS"/>
          <w:kern w:val="2"/>
          <w:sz w:val="20"/>
          <w:szCs w:val="20"/>
          <w:lang w:eastAsia="ar-SA"/>
        </w:rPr>
        <w:t>на водопроводные станции МУП ГО г.Рыбинск «Водоканал» расположенные по адрес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 ОСВ-1 (Кварцевый песок фракция 0,7-1,6 мм.) - Ярославская область, г.Рыбинск, Волжская Набережная, д.10.</w:t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)  ОСВ -2 (Кварцевый песок фракция 0,8-2,0 мм.) - Ярославская область, г. Рыбинск, проспект Ленина, д.168.</w:t>
      </w:r>
    </w:p>
    <w:p>
      <w:pPr>
        <w:pStyle w:val="TextBody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ПОРЯДОК ПРИЁМКИ ТОВАРА</w:t>
      </w:r>
    </w:p>
    <w:p>
      <w:pPr>
        <w:pStyle w:val="TextBody"/>
        <w:spacing w:before="0" w:after="0"/>
        <w:contextualSpacing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3.1.П</w:t>
      </w:r>
      <w:r>
        <w:rPr>
          <w:bCs/>
          <w:iCs/>
          <w:sz w:val="20"/>
          <w:szCs w:val="20"/>
        </w:rPr>
        <w:t xml:space="preserve">риёмка товара по количеству, качеству, ассортименту производиться в соответствии с процедурой, </w:t>
      </w:r>
    </w:p>
    <w:p>
      <w:pPr>
        <w:pStyle w:val="TextBody"/>
        <w:spacing w:before="0" w:after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вщик______________________                                                                   Покупатель______________________</w:t>
      </w:r>
    </w:p>
    <w:p>
      <w:pPr>
        <w:pStyle w:val="TextBody"/>
        <w:spacing w:before="0" w:after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  <w:iCs/>
          <w:sz w:val="20"/>
          <w:szCs w:val="20"/>
        </w:rPr>
        <w:t xml:space="preserve">установленной Инструкцией Госарбитража СССР </w:t>
      </w:r>
      <w:r>
        <w:rPr>
          <w:sz w:val="20"/>
          <w:szCs w:val="20"/>
        </w:rPr>
        <w:t xml:space="preserve">о порядке приёмки продукции производственно-технического назначения и товаров народного потребления по количеству </w:t>
      </w:r>
      <w:r>
        <w:rPr>
          <w:bCs/>
          <w:iCs/>
          <w:sz w:val="20"/>
          <w:szCs w:val="20"/>
        </w:rPr>
        <w:t>№ П-6 и Инструкцией Госарбитража СССР о порядке приемки продукции производственно-технического назначения и товаров народного потребления по качеству №П-7 в последней редакции, с учетом условий настоящего Договора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contextualSpacing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3.2.Покупатель вправе предъявить претензии по количеству и качеству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роки, установленные </w:t>
      </w:r>
      <w:r>
        <w:rPr>
          <w:bCs/>
          <w:iCs/>
          <w:sz w:val="20"/>
          <w:szCs w:val="20"/>
        </w:rPr>
        <w:t xml:space="preserve">Инструкцией Госарбитража СССР </w:t>
      </w:r>
      <w:r>
        <w:rPr>
          <w:sz w:val="20"/>
          <w:szCs w:val="20"/>
        </w:rPr>
        <w:t xml:space="preserve">о порядке приёмки продукции производственно-технического назначения и товаров народного потребления по количеству </w:t>
      </w:r>
      <w:r>
        <w:rPr>
          <w:bCs/>
          <w:iCs/>
          <w:sz w:val="20"/>
          <w:szCs w:val="20"/>
        </w:rPr>
        <w:t xml:space="preserve">№ П-6 и Инструкцией Госарбитража СССР о порядке приемки продукции </w:t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  <w:iCs/>
          <w:sz w:val="20"/>
          <w:szCs w:val="20"/>
        </w:rPr>
        <w:t>производственно-технического назначения и товаров народного потребления по качеству №П-7 в последней редакции</w:t>
      </w:r>
      <w:r>
        <w:rPr>
          <w:sz w:val="20"/>
          <w:szCs w:val="20"/>
        </w:rPr>
        <w:t>, если иное не предусмотрено настоящим Договором.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В случае выявления недопоставки, несоответствия ассортимента поставленного товара, согласованному Сторонами, либо поставки некачественного товара, вызов представителя Поставщика обязателен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О недопоставке, несоответствия ассортимента, выявленных недостатках  товара и причинах их возникновения Стороны составляют двусторонний акт. В случае неявки представителя Поставщика в течение 7 дней с момента извещения, Покупатель вправе в одностороннем порядке составить соответствующий акт, один экземпляр которого направить в адрес Поставщика. Указанный акт является основанием для предъявления претензий Поставщику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3.4. В случае обоснованности претензий Покупателя Поставщик в согласованный Сторонами срок обязан за свой счёт до поставить недопоставленный товар, заменить некачественный товар. </w:t>
      </w:r>
    </w:p>
    <w:p>
      <w:pPr>
        <w:pStyle w:val="TextBody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3.5.Некачественный товар по требованию Покупателя подлежит возврату Поставщику за счёт Поставщика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СУММА ДОГОВОРА И ПОРЯДОК РАСЧЁТОВ</w:t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1.Общая стоимость Договора составляет </w:t>
      </w:r>
      <w:r>
        <w:rPr>
          <w:b/>
          <w:sz w:val="20"/>
          <w:szCs w:val="20"/>
        </w:rPr>
        <w:t>___________________</w:t>
      </w:r>
      <w:r>
        <w:rPr>
          <w:sz w:val="20"/>
          <w:szCs w:val="20"/>
        </w:rPr>
        <w:t xml:space="preserve"> (__________________________________________________), в т.ч. НДС(18%)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Расчёты между Сторонами осуществляются путем перечисления безналичных денежных средств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Оплата Товара производится </w:t>
      </w:r>
      <w:r>
        <w:rPr>
          <w:sz w:val="20"/>
          <w:szCs w:val="20"/>
          <w:lang w:val="ru-RU"/>
        </w:rPr>
        <w:t>Покупателем</w:t>
      </w:r>
      <w:r>
        <w:rPr>
          <w:sz w:val="20"/>
          <w:szCs w:val="20"/>
        </w:rPr>
        <w:t xml:space="preserve"> в российских рублях путём перечисления денежных средств на расчетный счет Поставщика, в течение </w:t>
      </w:r>
      <w:r>
        <w:rPr>
          <w:sz w:val="20"/>
          <w:szCs w:val="20"/>
          <w:lang w:val="ru-RU"/>
        </w:rPr>
        <w:t>_____</w:t>
      </w:r>
      <w:r>
        <w:rPr>
          <w:sz w:val="20"/>
          <w:szCs w:val="20"/>
        </w:rPr>
        <w:t xml:space="preserve"> календарных дней с момента поставки товара. Основанием для оплаты является счёт.  В связи с предоставление рассрочки по оплате поставленного товара, товар не находится в залоге у поставщика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.4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атой оплаты считается дата списания денежных средств с расчётного счёта Покупа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5. Стоимость договора сформирована с учётом стоимости Товара, расходов на тару (упаковку), его загрузку (погрузку), расходов, связанных с отгрузкой товара, перевозкой, стоимости операций и услуг, связанных с перевозкой Товара и его доставкой Покупателю, а также других дополнительных расходов, связанных с выполнением договора, страхование, уплату налогов, сборов и других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ОТВЕТСТВЕННОСТЬ СТОРОН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</w:rPr>
        <w:t>5.1. За неисполнение (ненадлежащее исполнение) условий настоящего договора стороны несут ответственность в соответствии с нормами действующего законодательства РФ. Положения ст.317.1 ГК РФ не применяются к настоящему договору.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Если исполнителю Сторонами обязательств по Договору препятствуют форс-мажорные обстоятельства, Сторона, заявляющая о наступлении форс-мажорных обстоятельств, не несёт ответственности за какие-либо убытки и ущерб, либо за невозможность или задержку в исполнении своих обязательств по настоящему Договору. При наступлении форс-мажорных обстоятельств Сторона, не имеющая возможности исполнить свои обязательства, должна известить об этом другую Сторону любым доступным средством связи. Форс-мажорные обстоятельства должны быть подтверждены справками компетентных органов. 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ение Стороной обязательств по настоящему Договору приостанавливается на срок действия форс-мажорных обстоятельств в той мере, в которой для этой Стороны возникли препятствия или задержка в исполнении указанных обязательств.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Настоящий Договор считается заключенным  с момента и при условии возврата подписанного другой стороной экземпляра (получение акцепта) и действует до полного исполнения Сторонами своих обязательств. </w:t>
      </w:r>
    </w:p>
    <w:p>
      <w:pPr>
        <w:pStyle w:val="Normal"/>
        <w:jc w:val="both"/>
        <w:rPr/>
      </w:pPr>
      <w:r>
        <w:rPr>
          <w:sz w:val="20"/>
          <w:szCs w:val="20"/>
        </w:rPr>
        <w:t>6.2. Стороны вправе изменить, дополнить или расторгнуть настоящий Договор  по письменному согла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6.3. Одностороннее расторжение Договора допускается в случаях, предусмотренных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Все изменения, приложения и дополнения к настоящему Договору будут являться его неотъемлемой частью и действительными в том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1.  Стороны договорились, что настоящий Договор, приложения и дополнения к нему, а также все документы</w:t>
      </w:r>
    </w:p>
    <w:p>
      <w:pPr>
        <w:pStyle w:val="Normal"/>
        <w:jc w:val="both"/>
        <w:rPr/>
      </w:pPr>
      <w:r>
        <w:rPr>
          <w:sz w:val="20"/>
          <w:szCs w:val="20"/>
        </w:rPr>
        <w:t>по исполнению условий Договора, переданные путем обмена документами посредством факсимильной связи (эл. почте и другим способом), имеют юридическую силу до момента получения оригиналов. Подлинники документов в этом случае должны быть высланы другой стороне в течение 5 (пяти) календарны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Ни одна из Сторон без предварительного письменного согласия другой Стороны, не имеет пр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уступать права и обязанности по настоящему Договору третьим лицам. Передача или уступка прав и обязанностей, совершенная без согласия другой Стороны, является недействительной с момента совершения.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вщик______________________                                                                   Покупатель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часть обязательств  по настоящему Договору передаются Стороной третьим лицам, Сторона не освобождается от ответственности за  нарушение обязательств по настоящему Договору при неисполнении обязательств третьими лицами.</w:t>
      </w:r>
    </w:p>
    <w:p>
      <w:pPr>
        <w:pStyle w:val="TextBody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3.Неурегулированные споры между Сторонами в связи с исполнением, изменением или расторжением настоящего Договора передаются на разрешение Арбитражного суда Ярослав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>7.4. В остальном, что не предусмотрено условиями настоящего Договора, Стороны будут руководствоваться действующим законодательством РФ и конкурсной документ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7.5. Настоящий Договор составлен в двух подлинных экземплярах, по одному для каждой из Сторон.</w:t>
      </w:r>
    </w:p>
    <w:p>
      <w:pPr>
        <w:pStyle w:val="TextBody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0"/>
          <w:szCs w:val="20"/>
        </w:rPr>
        <w:t>8.   АНТИКОРРУПЦИОННАЯ ОГОВОРК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AFAFA" w:val="clear"/>
        </w:rPr>
        <w:t>8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  <w:r>
        <w:rPr>
          <w:sz w:val="20"/>
          <w:szCs w:val="20"/>
        </w:rPr>
        <w:br/>
      </w:r>
      <w:r>
        <w:rPr>
          <w:sz w:val="20"/>
          <w:szCs w:val="20"/>
          <w:shd w:fill="FAFAFA" w:val="clear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  <w:r>
        <w:rPr>
          <w:sz w:val="20"/>
          <w:szCs w:val="20"/>
        </w:rPr>
        <w:br/>
      </w:r>
      <w:r>
        <w:rPr>
          <w:sz w:val="20"/>
          <w:szCs w:val="20"/>
          <w:shd w:fill="FAFAFA" w:val="clear"/>
        </w:rPr>
        <w:t xml:space="preserve">8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  <w:u w:val="single"/>
        </w:rPr>
        <w:t>Поставщик</w:t>
      </w:r>
      <w:r>
        <w:rPr>
          <w:b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ОКПО_________, ОКТМО____________________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Директор                                                                                                                                     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окупатель</w:t>
      </w:r>
      <w:r>
        <w:rPr>
          <w:b/>
          <w:sz w:val="20"/>
          <w:szCs w:val="20"/>
        </w:rPr>
        <w:t>: МУП ГО г. Рыбинск «Водоканал»</w:t>
      </w:r>
      <w:r>
        <w:rPr>
          <w:sz w:val="20"/>
          <w:szCs w:val="20"/>
        </w:rPr>
        <w:t xml:space="preserve"> - 152901, Ярославская область, г. Рыбинск, Волжская Набережная, д.10, ИНН 7610012391, КПП 761001001, р/с  40602810477190000118  Северный банк ПАО Сбербанк г.Ярославль, к/с 30101810500000000670, БИК 047888670.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Генеральный директор                                                      </w:t>
      </w:r>
      <w:r>
        <w:rPr>
          <w:b/>
          <w:sz w:val="20"/>
          <w:szCs w:val="20"/>
          <w:u w:val="single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   </w:t>
        <w:tab/>
        <w:t>А.Н. Захар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»____________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>
      <w:sz w:val="26"/>
      <w:szCs w:val="26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шрифт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таблица по центру"/>
    <w:basedOn w:val="TextBodyIndent"/>
    <w:qFormat/>
    <w:pPr>
      <w:spacing w:before="0" w:after="0"/>
      <w:ind w:left="0" w:hanging="0"/>
      <w:jc w:val="center"/>
    </w:pPr>
    <w:rPr>
      <w:bCs/>
    </w:rPr>
  </w:style>
  <w:style w:type="paragraph" w:styleId="Style18">
    <w:name w:val="Текст таблицы без отступа"/>
    <w:basedOn w:val="Normal"/>
    <w:qFormat/>
    <w:pPr>
      <w:tabs>
        <w:tab w:val="clear" w:pos="708"/>
        <w:tab w:val="left" w:pos="720" w:leader="none"/>
      </w:tabs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7:00Z</dcterms:created>
  <dc:creator>alex</dc:creator>
  <dc:description/>
  <cp:keywords/>
  <dc:language>en-US</dc:language>
  <cp:lastModifiedBy>snab3</cp:lastModifiedBy>
  <cp:lastPrinted>2016-07-08T11:18:00Z</cp:lastPrinted>
  <dcterms:modified xsi:type="dcterms:W3CDTF">2016-07-08T08:19:00Z</dcterms:modified>
  <cp:revision>152</cp:revision>
  <dc:subject/>
  <dc:title>ИЗВЕЩЕНИЕ</dc:title>
</cp:coreProperties>
</file>