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6372" w:firstLine="14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ы, владельцы коллективного водопровода (канализаци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54"/>
        <w:gridCol w:w="3420"/>
        <w:gridCol w:w="228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 совладельцев се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аем 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sz w:val="20"/>
          <w:szCs w:val="20"/>
        </w:rPr>
        <w:t>(Ф.И.О.)</w:t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проживающему (ей) по улице ___________________________________ дом №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ключиться к нашему водопроводу (канализации) по улице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или не против существующей врезки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Я, нижеподписавшийся_______________________________________________________,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Паспорт_____________________, выдан ________________________________________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___________________________________________________________________________,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беру на себя полную ответственность за подлинность подписей владельцев частных сетей водопровода и канализации по ул._______________________________________. В случае возникновения споров и конфликтов с собственниками указанных коллективных сетей обязуюсь самостоятельно урегулировать и разрешать возникающие разногласия, не предъявляя никаких претензий к ГП ЯО «Ярославский областной водоканал» на предмет выдачи разрешения на проектирование и подключение к частным сетям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ab/>
        <w:t>В случае подачи исковых заявлений собственниками сетей в суд, обязуюсь все судебные издержки взять на себя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_____________________________</w:t>
        <w:tab/>
        <w:tab/>
        <w:tab/>
        <w:tab/>
        <w:tab/>
        <w:t>«_____»_____________20___г.</w:t>
      </w:r>
    </w:p>
    <w:p>
      <w:pPr>
        <w:pStyle w:val="Style16"/>
        <w:spacing w:before="0" w:after="0"/>
        <w:ind w:left="708" w:firstLine="708"/>
        <w:jc w:val="both"/>
        <w:rPr/>
      </w:pPr>
      <w:r>
        <w:rPr>
          <w:rStyle w:val="StrongEmphasis"/>
          <w:rFonts w:eastAsia="Times New Roman"/>
          <w:b w:val="false"/>
          <w:i/>
          <w:sz w:val="20"/>
          <w:szCs w:val="20"/>
        </w:rPr>
        <w:t xml:space="preserve"> </w:t>
      </w:r>
      <w:r>
        <w:rPr>
          <w:rStyle w:val="StrongEmphasis"/>
          <w:b w:val="false"/>
          <w:i/>
          <w:sz w:val="20"/>
          <w:szCs w:val="20"/>
        </w:rPr>
        <w:t>(подпись)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>
      <w:rFonts w:eastAsia="Times New Roman"/>
    </w:rPr>
  </w:style>
  <w:style w:type="paragraph" w:styleId="Dtp">
    <w:name w:val="dt-p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50:00Z</dcterms:created>
  <dc:creator>Elka</dc:creator>
  <dc:description/>
  <cp:keywords/>
  <dc:language>en-US</dc:language>
  <cp:lastModifiedBy>Рябченкова Екатерина Александровна</cp:lastModifiedBy>
  <cp:lastPrinted>2024-04-05T13:30:00Z</cp:lastPrinted>
  <dcterms:modified xsi:type="dcterms:W3CDTF">2025-02-10T05:56:00Z</dcterms:modified>
  <cp:revision>6</cp:revision>
  <dc:subject/>
  <dc:title>Порядок подключения к сетям физ</dc:title>
</cp:coreProperties>
</file>