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rPr/>
            </w:pPr>
            <w:r>
              <w:rPr/>
              <w:t>ГП ЯО «Яроблводоканал»</w:t>
            </w:r>
          </w:p>
          <w:p>
            <w:pPr>
              <w:pStyle w:val="Normal"/>
              <w:rPr/>
            </w:pPr>
            <w:r>
              <w:rPr/>
              <w:t>Е.В. Шибае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 и водоот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для физического лица на нежилое помещение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Фамилия, имя, отчество _________________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 xml:space="preserve">регистрации по месту жительства ______________________________________________________ </w:t>
      </w:r>
    </w:p>
    <w:p>
      <w:pPr>
        <w:pStyle w:val="Normal"/>
        <w:spacing w:lineRule="auto" w:line="360"/>
        <w:ind w:right="-397" w:hanging="0"/>
        <w:rPr/>
      </w:pPr>
      <w:r>
        <w:rPr/>
        <w:t>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горячей воды:  ДА/ НЕТ</w:t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. копия паспорта (1, 2 страницы)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2. копия свидетельства ИН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3. копии правоустанавливающих документов на объект(ы) водоснабжения – свидетельства о собственности, договоры аренды*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4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5. схема размещения мест для отбора проб сточных вод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7. баланс водопотребления и водоотведения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»_______________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__г.</w:t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16"/>
          <w:szCs w:val="16"/>
        </w:rPr>
        <w:t>*Договором аренды должна быть предусмотрена обязанность АРЕНДАТОРА самостоятельно заключать договора холодного водоснабжения и водоотведения и самостоятельно оплачивать указанные услуги. Кроме того, договор аренды, заключенный на срок более одного года должен быть представлен с отметкой о государственной регистрации.</w:t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Быстрицкий В.С.</dc:creator>
  <dc:description/>
  <cp:keywords/>
  <dc:language>en-US</dc:language>
  <cp:lastModifiedBy>Зайцева Светлана Николаевна</cp:lastModifiedBy>
  <cp:lastPrinted>2017-06-06T13:22:00Z</cp:lastPrinted>
  <dcterms:modified xsi:type="dcterms:W3CDTF">2025-05-07T10:52:00Z</dcterms:modified>
  <cp:revision>4</cp:revision>
  <dc:subject/>
  <dc:title>МУНИЦИПАЛЬНОЕ УНИТАРНОЕ ПРЕДПРИЯТИЕ</dc:title>
</cp:coreProperties>
</file>