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7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енеральному директор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П ЯО «Северный водоканал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.А. Звереву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 и водоот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для индивидуальных предпринимателей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Ф.И.О. индивидуального предпринимателя 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 xml:space="preserve">регистрации по месту жительства_______________________________________________________ </w:t>
      </w:r>
    </w:p>
    <w:p>
      <w:pPr>
        <w:pStyle w:val="Normal"/>
        <w:spacing w:lineRule="auto" w:line="360"/>
        <w:ind w:right="-397" w:hanging="0"/>
        <w:rPr/>
      </w:pPr>
      <w:r>
        <w:rPr/>
        <w:t>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Банковские реквизиты ИП: 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/>
        <w:t xml:space="preserve">р/с _____________________________________ в _________________________________________ 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/>
      </w:pPr>
      <w:r>
        <w:rPr/>
        <w:t>кор/счет ________________________________ БИК ______________________________________</w:t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7.</w:t>
      </w:r>
      <w:r>
        <w:rPr/>
        <w:t xml:space="preserve"> Наличие горячей воды:  ДА/ НЕТ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. копия паспорта (1, 2 страницы)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регистрации в качестве ИП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3. копия свидетельства ИН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4. копии правоустанавливающих документов на объект(ы) водоснабжения – свидетельства о собственности, договоры аренды*;</w:t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sz w:val="22"/>
          <w:szCs w:val="22"/>
        </w:rPr>
        <w:t>5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6. схема размещения мест для отбора сточных вод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7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8. баланс водопотребления и водоотведения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22"/>
          <w:szCs w:val="22"/>
        </w:rPr>
        <w:t>М.П.</w:t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»_______________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__г.</w:t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16"/>
          <w:szCs w:val="16"/>
        </w:rPr>
        <w:t>*Договором аренды должна быть предусмотрена обязанность АРЕНДАТОРА самостоятельно заключать договора холодного водоснабжения и водоотведения и самостоятельно оплачивать указанные услуги. Кроме того, договор аренды, заключенный на срок более одного года должен быть представлен с отметкой о государственной регистрации.</w:t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7:00Z</dcterms:created>
  <dc:creator>Быстрицкий В.С.</dc:creator>
  <dc:description/>
  <cp:keywords/>
  <dc:language>en-US</dc:language>
  <cp:lastModifiedBy>Серова Юлия Витальевна</cp:lastModifiedBy>
  <cp:lastPrinted>2017-06-06T13:23:00Z</cp:lastPrinted>
  <dcterms:modified xsi:type="dcterms:W3CDTF">2024-09-24T11:27:00Z</dcterms:modified>
  <cp:revision>2</cp:revision>
  <dc:subject/>
  <dc:title>МУНИЦИПАЛЬНОЕ УНИТАРНОЕ ПРЕДПРИЯТИЕ</dc:title>
</cp:coreProperties>
</file>