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ГП ЯО «Северный водокан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Д.А. Звереву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ул.___________________, д. _____, кв. ____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тел.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бором в качестве способа управления – непосредственное управление собственниками помещений в многоквартирном доме прошу заключить договор на предоставление услуг холодного водоснабжения и водоотведения по адресу: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зарегистрированы ________ челове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водонагревателя, газового котла, колонки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ужное подчеркнуть)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а учета воды: ДА / НЕТ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(нужное подчеркнуть)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прошу заключить с «____» ___________________ 20 _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, расшифровка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______________ 20___г.</w:t>
      </w:r>
    </w:p>
    <w:sectPr>
      <w:type w:val="nextPage"/>
      <w:pgSz w:w="11906" w:h="16838"/>
      <w:pgMar w:left="964" w:right="56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8:00Z</dcterms:created>
  <dc:creator>Abn10</dc:creator>
  <dc:description/>
  <cp:keywords/>
  <dc:language>en-US</dc:language>
  <cp:lastModifiedBy>Серова Юлия Витальевна</cp:lastModifiedBy>
  <cp:lastPrinted>2017-05-03T16:43:00Z</cp:lastPrinted>
  <dcterms:modified xsi:type="dcterms:W3CDTF">2024-09-24T07:37:00Z</dcterms:modified>
  <cp:revision>8</cp:revision>
  <dc:subject/>
  <dc:title/>
</cp:coreProperties>
</file>