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25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енеральному директору</w:t>
      </w:r>
    </w:p>
    <w:p>
      <w:pPr>
        <w:pStyle w:val="Normal"/>
        <w:ind w:left="4248" w:hanging="0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П ЯО «Северный водоканал»</w:t>
      </w:r>
    </w:p>
    <w:p>
      <w:pPr>
        <w:pStyle w:val="Heading3"/>
        <w:ind w:left="4248" w:hanging="0"/>
        <w:jc w:val="right"/>
        <w:rPr>
          <w:sz w:val="24"/>
        </w:rPr>
      </w:pPr>
      <w:r>
        <w:rPr>
          <w:sz w:val="24"/>
        </w:rPr>
        <w:t>Д.А. Зверев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152901, Ярославская обл., </w:t>
        <w:br/>
        <w:t>г. Рыбинск, Волжская Набережная,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>(указывается наименование заявителя)</w:t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_________________________________________________</w:t>
      </w:r>
    </w:p>
    <w:p>
      <w:pPr>
        <w:pStyle w:val="ConsPlusTitle"/>
        <w:spacing w:before="0" w:after="12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16"/>
          <w:szCs w:val="16"/>
        </w:rPr>
        <w:t>(указывается юридический адрес заявителя)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ЗАЯВКА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ащение приборами учета питьевой воды</w:t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(для юридических лиц и индивидуальных предпринимателей)</w:t>
      </w:r>
    </w:p>
    <w:p>
      <w:pPr>
        <w:pStyle w:val="Normal"/>
        <w:ind w:firstLine="540"/>
        <w:jc w:val="both"/>
        <w:rPr/>
      </w:pPr>
      <w:r>
        <w:rPr/>
        <w:t>На основании статьи 13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рошу заключить договор на установку или замену  (нужное подчеркнуть) приборов учета питьевой воды и оборудование узлов учета (указать вид приборов (коллективные, индивидуальные)      в количестве _________на объекте(ах): ____________________________________________________, расположенном (ых) по адресу(ам): ____________________________________________________________________________________.</w:t>
      </w:r>
    </w:p>
    <w:p>
      <w:pPr>
        <w:pStyle w:val="Normal"/>
        <w:jc w:val="both"/>
        <w:rPr/>
      </w:pPr>
      <w:r>
        <w:rPr/>
        <w:t>Прошу произвести установку прибора (ов) учета следующего типа: __________________________________________________________________________________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Оплату за выполненные работы по установке приборов учета питьевой воды гарантирую.</w:t>
      </w:r>
      <w:r>
        <w:rPr>
          <w:vertAlign w:val="superscript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>Оплату намерен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в течение 5 лет равными до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с периодом рассрочки менее 5 лет (указать период рассроч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.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Условие о выборе порядка расчетов по договору указано для договоров, заключаемых с лицом, ответственным за содержание многоквартирного дом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пии документов, необходимых для заключения договора прилагаются: 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autoSpaceDE w:val="false"/>
        <w:ind w:firstLine="720"/>
        <w:jc w:val="both"/>
        <w:rPr/>
      </w:pPr>
      <w:r>
        <w:rPr/>
        <w:t>2)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я свидетельства о постановке на учет в налоговых орган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подтверждающие полномочия лица, подписавшего заявку.</w:t>
      </w:r>
    </w:p>
    <w:p>
      <w:pPr>
        <w:pStyle w:val="Normal"/>
        <w:jc w:val="both"/>
        <w:rPr/>
      </w:pPr>
      <w:r>
        <w:rPr/>
        <w:t>Реквизиты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                       ___________________    </w:t>
        <w:tab/>
        <w:tab/>
        <w:t xml:space="preserve"> (Ф.И.О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.И.О. ответственного представителя, те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9:00Z</dcterms:created>
  <dc:creator>dog5</dc:creator>
  <dc:description/>
  <cp:keywords/>
  <dc:language>en-US</dc:language>
  <cp:lastModifiedBy>Серова Юлия Витальевна</cp:lastModifiedBy>
  <cp:lastPrinted>2011-01-12T11:27:00Z</cp:lastPrinted>
  <dcterms:modified xsi:type="dcterms:W3CDTF">2024-09-24T08:16:00Z</dcterms:modified>
  <cp:revision>6</cp:revision>
  <dc:subject/>
  <dc:title>Приложение № 1</dc:title>
</cp:coreProperties>
</file>