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ГП ЯО «Ярославский областной</w:t>
      </w:r>
    </w:p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водоканал» Шибаеву Е.В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ИО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олнить врезку в централизованную водопроводную сеть по адресу ________________________________, 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исло,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ГП ЯО «Ярославский областной</w:t>
      </w:r>
    </w:p>
    <w:p>
      <w:pPr>
        <w:pStyle w:val="Style15"/>
        <w:spacing w:lineRule="exact" w:line="280" w:before="0" w:after="0"/>
        <w:ind w:left="5245" w:hanging="992"/>
        <w:jc w:val="both"/>
        <w:rPr>
          <w:sz w:val="28"/>
          <w:szCs w:val="28"/>
        </w:rPr>
      </w:pPr>
      <w:r>
        <w:rPr>
          <w:sz w:val="28"/>
          <w:szCs w:val="28"/>
        </w:rPr>
        <w:t>водоканал» Шибаеву Е.В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ИО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олнить врезку в централизованную водопроводную сеть по адресу ________________________________, оплату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исло, подпи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80" w:before="0" w:after="0"/>
        <w:ind w:left="5245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8:00Z</dcterms:created>
  <dc:creator>shibaev_ev</dc:creator>
  <dc:description/>
  <cp:keywords/>
  <dc:language>en-US</dc:language>
  <cp:lastModifiedBy>Рябченкова Екатерина Александровна</cp:lastModifiedBy>
  <cp:lastPrinted>2018-11-15T16:48:00Z</cp:lastPrinted>
  <dcterms:modified xsi:type="dcterms:W3CDTF">2025-02-10T05:57:00Z</dcterms:modified>
  <cp:revision>3</cp:revision>
  <dc:subject/>
  <dc:title/>
</cp:coreProperties>
</file>